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klaracja udziału w konferencji naukowej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Arial Narrow" w:ascii="Arial Narrow" w:hAnsi="Arial Narrow"/>
          <w:sz w:val="24"/>
          <w:szCs w:val="24"/>
        </w:rPr>
        <w:t xml:space="preserve">POLSKA (LITERATURA) NA SCENIE. KSIĄŻKA FILMOWA I TEATRALNA. 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Arial Narrow" w:ascii="Arial Narrow" w:hAnsi="Arial Narrow"/>
          <w:sz w:val="24"/>
          <w:szCs w:val="24"/>
        </w:rPr>
        <w:t>DRAMAT JAKO KSIĄŻKA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280"/>
        <w:jc w:val="center"/>
        <w:outlineLvl w:val="4"/>
        <w:rPr>
          <w:rFonts w:ascii="Arial Narrow" w:hAnsi="Arial Narrow" w:eastAsia="Times New Roman" w:cs="Arial Narrow"/>
          <w:b/>
          <w:b/>
          <w:bCs/>
          <w:color w:val="22262A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22262A"/>
          <w:sz w:val="20"/>
          <w:szCs w:val="20"/>
          <w:lang w:eastAsia="pl-PL"/>
        </w:rPr>
        <w:t>(16-18 października 2024 roku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color w:val="22262A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22262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orma uczestnictwa w obradach (właściwe podkreślić)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z referatem/komunikatem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2. uczestnictwo biern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: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ytuł i stopień naukowy i zajmowane stanowisko:……………………………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filiacja: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Adres pocztowy do korespondencji:………………………………………………………………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owy: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: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mat referatu w języku polskim:………………………………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Środki techniczne, niezbędne przy prezentacji tekstu:…………………………………………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bstrakt (do 1000 znaków w języku polskim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do faktury VAT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instytucji (w brzmieniu odpowiednim dla faktury VAT):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instytucji (kod pocztowy, miejscowość, ulica, nr), tel./fax: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waga! Faktura VAT będzie wystawiona dl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stytucji, która dokonuje płatności za  zgłoszenie uczestnik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soby fizycznej, opłacającej indywidualnie udział w konferencji, w ciągu 7 dni od daty wpływu opłaty konferencyjnej na rachunek bankowy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iejscowość, data 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dotyczące zwolnienia z Vat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konferencja dla ww. pracowników jest finansowana w całości lub co najmniej w 70% ze środków publicznych (podkreślić właściwą opcję)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k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iejscowość, data 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dotyczące ochrony danych osobowy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Art. 23, ust. 1, pkt 1 Ustawy z dnia 29 sierpnia 1997 r. o ochronie danych osobowych, wyrażam zgodę na udostępnienie i przetwarzanie swoich danych osobowych Wojewódzkiej i Miejskiej Bibliotece Publicznej im. C. Norwida w Zielonej Górze w celach naukowo-badawczych oraz na potrzeby realizacji Konferen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iejscowość, data </w:t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16:00Z</dcterms:created>
  <dc:creator>Mirek Gancarz</dc:creator>
  <dc:description/>
  <dc:language>en-US</dc:language>
  <cp:lastModifiedBy>Janusz</cp:lastModifiedBy>
  <cp:lastPrinted>2017-04-04T13:02:00Z</cp:lastPrinted>
  <dcterms:modified xsi:type="dcterms:W3CDTF">2024-04-02T13:16:00Z</dcterms:modified>
  <cp:revision>2</cp:revision>
  <dc:subject/>
  <dc:title/>
</cp:coreProperties>
</file>